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dzie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ka tygodniow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b/>
          <w:lang w:eastAsia="pl-PL"/>
        </w:rPr>
        <w:t>„LUBIMY ŚWIĘTEGO MIKOŁAJA”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„JAK ZWIERZĘTA SPĘDZAJĄ ZIMĘ”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„CZEKAMY NA ŚWIĘTA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„ŚWIĄTECZNY CZAS”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ierzenia dydaktyczno-wychowawcze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bawi się zgodnie z innymi dziećm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rzelicza słowa w zdaniu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pl-PL"/>
        </w:rPr>
        <w:t>zna znak graficzny litery r, 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rozwija słuch fonematycz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rysuje kredkami pastelowymi portret Mikołaj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dostosowuje ubiór do pog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klasyfikuje przedmioty wg wielkośc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mówi umiarkowanym głose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utrwala lit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zna znaki +,-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stosuje znaki w działani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awidłowo dodaje i odejmuj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cina elementy i odpowiednio je przyklej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amodzielnie wykonuje pracę plastyczn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orusza się w przestrzeni zgodnie z poleceniem nauczycie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ypowiada się na określony tem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odkłada zabawki na miejsc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-tworzy przyjazną atmosferę w grup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awidłowo przelicz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na nazwy zimowej garderob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pl-PL"/>
        </w:rPr>
        <w:t>zna znak graficzny litery s, 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bawi się zgodnie ze swoimi indywidualnymi zainteresowaniam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kłada obrazek w całoś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tworzy logiczne zda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reaguje na sygnały umow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jest sprawne ruchow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-sprawnie rzuca do celu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-w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półdziała w zesp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na nazwy instrumentów perkusyjny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gra na instrument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awidłowo przelicza usłyszane dźwię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kontynuuje określony ryt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achęca do zabawy dzieci nieśmiał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-zna znak graficzny cyfry 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-przelicza liczebnikami porządkowymi i głównym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dba o porządek w miejscu prac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dokarmia pta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kończy rozpoczęte zdan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zachęca do zabawy dzieci nieśmiał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zna nazwy ptaków, które można spotkać zim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ważnie słucha bajki czytanej przez nauczycie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zna nazwy dni tygodni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zna znak graficzny litery u, 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recyzyjnie wyci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aktywnie uczestniczy w zajęci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wtarza rymowankę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egreguje elementy wg określonej cec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maluje farbami na podany tem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jest twórcze i pomysłow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rozwiązuje zagadki rucho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łucha kolę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na tradycje związane ze Świętami Bożego Narodze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rozróżnia dźwięki niskie i wysok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rysuje szlacz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aktywnie ćwicz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konstruuje grę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kłada zagadki słow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cina elementy i odpowiednio je przyklej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ykonuje określone ruchy i powtarza rymowankę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odtwarza fragmenty wiersza z pamięc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szybko reaguje na polecenia -</w:t>
      </w:r>
      <w:r>
        <w:rPr>
          <w:rFonts w:eastAsia="Times New Roman" w:cs="Times New Roman" w:ascii="Times New Roman" w:hAnsi="Times New Roman"/>
        </w:rPr>
        <w:t>bawi się w zgodzie z innym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yróżnia głoskę w wygłosi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zna figury geometrycz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trwala obraz graficzny licz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12:00Z</dcterms:created>
  <dc:creator>User</dc:creator>
  <dc:description/>
  <dc:language>en-US</dc:language>
  <cp:lastModifiedBy>User</cp:lastModifiedBy>
  <dcterms:modified xsi:type="dcterms:W3CDTF">2024-12-03T16:34:00Z</dcterms:modified>
  <cp:revision>1</cp:revision>
  <dc:subject/>
  <dc:title/>
</cp:coreProperties>
</file>