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ździern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y tygodniow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CO W SADZIE DOJRZEW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ŚWIAT WYNALAZK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SZARO, BURO I PONU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PRZEDSTAWIENIE ZACZĄĆ CZA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mierzenia dydaktyczno-wychowawcze:</w:t>
      </w:r>
    </w:p>
    <w:p>
      <w:pPr>
        <w:pStyle w:val="Normal"/>
        <w:rPr/>
      </w:pPr>
      <w:r>
        <w:rPr>
          <w:rFonts w:cs="Times New Roman" w:ascii="Times New Roman" w:hAnsi="Times New Roman"/>
        </w:rPr>
        <w:t>-bawi się zgodnie z innymi dzieć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luje farbami na określony temat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pl-PL"/>
        </w:rPr>
        <w:t>zna wygląd litery i,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luje i wycina eleme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jest sprawne manual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ktywnie uczestniczy w zajęci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czestniczy w zabawie społe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ozwiązuje zagad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zybko reaguje na przerwę w muzy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ntroluje swoje emocje w czasie zabaw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tworzy przyjazną atmosferę w grup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utrwala wiadomości o ogrodzie i sadz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potrafi rozpoznać monety i banknoty o niskich nominała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stempluje za pomocą owocó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rozpoznaje nazwy owoców i warzyw po usłyszeniu pierwszej sylaby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na sposoby robienia przetworów z owoców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szybko reaguje na sygnał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mie chodzić parami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ważnie słucha bajki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rzestrzega zasad kodeksu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rozpoznaje po smaku owoce i warzyw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nazywa i rozpoznaje figury geometryczne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tworzy rytmy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liczy słowa w zdaniu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>-zna wygląd litery e,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na znak graficzny cyfry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licza liczebnikami porządkowymi i główny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różnia w słowie pierwszą głoskę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zbogaca wiedzę na temat internetu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na urządzenia ułatwiające ludziom życie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uduje wypowiedzi wielozdaniowe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gra na instrumentach perkus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obserwuje chmury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kłada rymowanki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>-zna wygląd litery t, T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dba o porządek w miejscu pracy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obserwuje przyrodę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oprawnie wykonuje ćwiczenia oddechowe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tworzy przeciwstawne słow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śpiewa do wymyślonej melodii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na nazwy jesiennej garderoby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samodzielnie organizuje sobie czas woln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potrafi wypowiedzieć się  na temat jesiennej pogo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zna charakterystyczne cechy późnej jesie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zna ptaki odlatujęce do ciepłych krajów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pl-PL"/>
        </w:rPr>
        <w:t>zna wygląd litery m,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na znak graficzny cyfry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bserwuje samochody i określa ich markę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zbogaca słownictwo związane z teatrem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21:00Z</dcterms:created>
  <dc:creator>User</dc:creator>
  <dc:description/>
  <cp:keywords/>
  <dc:language>en-US</dc:language>
  <cp:lastModifiedBy>User</cp:lastModifiedBy>
  <dcterms:modified xsi:type="dcterms:W3CDTF">2024-10-08T05:35:00Z</dcterms:modified>
  <cp:revision>2</cp:revision>
  <dc:subject/>
  <dc:title/>
</cp:coreProperties>
</file>